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E I N L A D U N G</w:t>
      </w:r>
    </w:p>
    <w:p>
      <w:pPr>
        <w:pStyle w:val="Normal"/>
        <w:widowControl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zum 38. int. Prellballturnier um den Pokal der Stadt Wien am Sa. 21. Juni 2025</w:t>
        <w:b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Liebe Prellballfreunde und -freundinnen,</w:t>
        <w:br/>
        <w:t>zu unserem 1. Mai - Prellballturnier laden wir Euch recht herzlich ei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Termin:</w:t>
        <w:tab/>
        <w:t>Samstag, den 21. Juni 2025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Spielbeginn:</w:t>
        <w:tab/>
        <w:t xml:space="preserve">10:00 Uhr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sz w:val="24"/>
        </w:rPr>
        <w:tab/>
        <w:t>Spielort:</w:t>
        <w:tab/>
        <w:t>1110 Wien, Florian Hedofer Straße 26  Rundturnhalle</w:t>
        <w:br/>
        <w:tab/>
        <w:tab/>
        <w:tab/>
        <w:tab/>
      </w:r>
      <w:r>
        <w:rPr>
          <w:sz w:val="16"/>
        </w:rPr>
        <w:t>(!!! Turnschuhe mit schwarzen Sohlen sind nicht gestattet !!!)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Teilnehmer:</w:t>
        <w:tab/>
        <w:t>Männer allg., Frauen allg., Männer ab M40+</w:t>
        <w:br/>
        <w:tab/>
        <w:tab/>
        <w:tab/>
        <w:t>Jugend (bei ausreichender Meldung)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sz w:val="24"/>
        </w:rPr>
        <w:tab/>
        <w:t>Meldegeld:</w:t>
        <w:tab/>
        <w:t>EUR 20,-- je Mannschaft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>EUR 15,-- je Jugendmannschaft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Meldeschluß:</w:t>
        <w:tab/>
        <w:t>13. Juni 2025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 xml:space="preserve">  Unverbindliche Voranmeldung bis 1. Mai 2025 (für unsere Planung)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rPr/>
      </w:pPr>
      <w:r>
        <w:rPr>
          <w:sz w:val="24"/>
        </w:rPr>
        <w:tab/>
        <w:t>Meldungen an:</w:t>
        <w:tab/>
        <w:t>Siehe Meldeboge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Für ein geringes Entgelt (EUR 5,--/Nacht/Pers.) besteht die Möglichkeit zum Gemeinschafts- quartier in unserer vereinseigenen Turnhalle in 1110 Wien, Mailergasse 10 (Luftmatratze, Schlafsack). Alle anderen Übernachtungsmöglichkeiten, wie Hotels oder Pensionen könnt Ihr beim Wiener Tourismusverband unter der Tel. Nr.: +43/1/211 14-0 oder im Internet: http://wtv.magwien.gv.at erfragen (je früher desto besser ==&gt; Terminfrage!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Sollte eine gemeldete Mannschaft kurzfristig nicht teilnehmen können, so bitten wir um telefonische Absag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Wir würden uns freuen Euch bei uns in Wien begrüßen zu können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ir freuen uns auf Eure Meldungen und Euren Besu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ind w:firstLine="709"/>
        <w:rPr>
          <w:sz w:val="24"/>
        </w:rPr>
      </w:pPr>
      <w:r>
        <w:rPr>
          <w:sz w:val="24"/>
        </w:rPr>
        <w:tab/>
        <w:t>Mit freundlichen Grüßen</w:t>
      </w:r>
    </w:p>
    <w:p>
      <w:pPr>
        <w:pStyle w:val="Normal"/>
        <w:widowControl/>
        <w:tabs>
          <w:tab w:val="clear" w:pos="709"/>
          <w:tab w:val="center" w:pos="6804" w:leader="none"/>
        </w:tabs>
        <w:ind w:firstLine="709"/>
        <w:rPr>
          <w:sz w:val="24"/>
        </w:rPr>
      </w:pPr>
      <w:r>
        <w:rPr>
          <w:sz w:val="24"/>
        </w:rPr>
        <w:tab/>
        <w:t>die</w:t>
        <w:br/>
        <w:tab/>
        <w:t>Prellballspielerinnen und -spieler</w:t>
      </w:r>
    </w:p>
    <w:p>
      <w:pPr>
        <w:pStyle w:val="Normal"/>
        <w:widowControl/>
        <w:tabs>
          <w:tab w:val="clear" w:pos="709"/>
          <w:tab w:val="center" w:pos="6804" w:leader="none"/>
        </w:tabs>
        <w:ind w:firstLine="709"/>
        <w:rPr>
          <w:sz w:val="24"/>
        </w:rPr>
      </w:pPr>
      <w:r>
        <w:rPr>
          <w:sz w:val="24"/>
        </w:rPr>
        <w:tab/>
        <w:t>vom</w:t>
      </w:r>
    </w:p>
    <w:p>
      <w:pPr>
        <w:pStyle w:val="Normal"/>
        <w:widowControl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  <w:tab/>
        <w:t>ÖTB Turnverein Kaiserebersdorf 1907</w:t>
        <w:br/>
        <w:tab/>
        <w:t>ÖTB Ottakringer TV 1884</w:t>
      </w:r>
    </w:p>
    <w:p>
      <w:pPr>
        <w:pStyle w:val="Normal"/>
        <w:widowControl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M EL D E B O G E N</w:t>
      </w:r>
    </w:p>
    <w:p>
      <w:pPr>
        <w:pStyle w:val="Normal"/>
        <w:widowControl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Hrn.</w:t>
        <w:tab/>
        <w:t>Tel.: 0043/664/960 73 95</w:t>
        <w:tab/>
        <w:t>privat</w:t>
      </w:r>
      <w:r>
        <w:rPr>
          <w:sz w:val="24"/>
        </w:rPr>
        <w:br/>
      </w:r>
      <w:r>
        <w:rPr>
          <w:b/>
          <w:sz w:val="24"/>
        </w:rPr>
        <w:t>Ing. Thomas Bösendorfer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Rudolf-Eisler-Str. 1 /Haus 3</w:t>
        <w:tab/>
        <w:t xml:space="preserve">e-Mail:    </w:t>
      </w:r>
      <w:hyperlink r:id="rId2">
        <w:r>
          <w:rPr>
            <w:rStyle w:val="InternetLink"/>
            <w:b/>
            <w:sz w:val="24"/>
          </w:rPr>
          <w:t>thomas.boesendorfer@habau.at</w:t>
        </w:r>
      </w:hyperlink>
      <w:r>
        <w:rPr>
          <w:b/>
          <w:sz w:val="24"/>
        </w:rPr>
        <w:br/>
        <w:t xml:space="preserve"> </w:t>
        <w:tab/>
        <w:tab/>
        <w:t xml:space="preserve">          </w:t>
      </w:r>
      <w:hyperlink r:id="rId3">
        <w:r>
          <w:rPr>
            <w:rStyle w:val="InternetLink"/>
            <w:b/>
            <w:sz w:val="24"/>
          </w:rPr>
          <w:t>thomas.boesendorfer@gmail.com</w:t>
        </w:r>
      </w:hyperlink>
      <w:r>
        <w:rPr>
          <w:b/>
          <w:sz w:val="24"/>
        </w:rPr>
        <w:br/>
        <w:t>A-2100 Stetten</w:t>
      </w:r>
      <w:r>
        <w:rPr>
          <w:sz w:val="24"/>
        </w:rPr>
        <w:br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>Zum Mai - Prellballturnier am 21. Juni 2025</w:t>
        <w:br/>
        <w:t>melden wir folgende Mannschaften:</w:t>
      </w:r>
    </w:p>
    <w:p>
      <w:pPr>
        <w:pStyle w:val="Normal"/>
        <w:widowControl/>
        <w:tabs>
          <w:tab w:val="clear" w:pos="709"/>
          <w:tab w:val="left" w:pos="4820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Spielstärke</w:t>
        <w:tab/>
        <w:br/>
      </w:r>
    </w:p>
    <w:p>
      <w:pPr>
        <w:pStyle w:val="Normal"/>
        <w:widowControl/>
        <w:tabs>
          <w:tab w:val="clear" w:pos="709"/>
          <w:tab w:val="left" w:pos="2268" w:leader="none"/>
          <w:tab w:val="left" w:pos="4820" w:leader="none"/>
          <w:tab w:val="left" w:pos="6237" w:leader="none"/>
        </w:tabs>
        <w:rPr/>
      </w:pPr>
      <w:r>
        <w:rPr>
          <w:b/>
          <w:sz w:val="24"/>
        </w:rPr>
        <w:t xml:space="preserve">Frauen offene Klasse: </w:t>
      </w:r>
      <w:r>
        <w:rPr>
          <w:sz w:val="24"/>
        </w:rPr>
        <w:t>......................................</w:t>
        <w:tab/>
        <w:t>..................</w:t>
        <w:tab/>
        <w:br/>
        <w:br/>
      </w:r>
      <w:r>
        <w:rPr>
          <w:b/>
          <w:sz w:val="24"/>
        </w:rPr>
        <w:t>Männer offene Klasse:</w:t>
      </w:r>
      <w:r>
        <w:rPr>
          <w:sz w:val="24"/>
        </w:rPr>
        <w:t>......................................</w:t>
        <w:tab/>
        <w:t>..................</w:t>
        <w:tab/>
        <w:br/>
        <w:br/>
      </w:r>
      <w:r>
        <w:rPr>
          <w:b/>
          <w:sz w:val="24"/>
        </w:rPr>
        <w:t>Männer AK ab M40:</w:t>
      </w:r>
      <w:r>
        <w:rPr>
          <w:sz w:val="24"/>
        </w:rPr>
        <w:tab/>
        <w:t>......................................</w:t>
        <w:tab/>
        <w:t>..................</w:t>
        <w:tab/>
        <w:br/>
        <w:t xml:space="preserve"> </w:t>
        <w:tab/>
        <w:tab/>
        <w:tab/>
      </w:r>
      <w:r>
        <w:rPr>
          <w:sz w:val="16"/>
        </w:rPr>
        <w:br/>
      </w:r>
      <w:r>
        <w:rPr>
          <w:sz w:val="24"/>
        </w:rPr>
        <w:t>Jugend:</w:t>
        <w:tab/>
        <w:t>......................................</w:t>
        <w:tab/>
        <w:t>..................</w:t>
        <w:tab/>
        <w:br/>
        <w:tab/>
        <w:br/>
        <w:t>Die Spielklasse Jugend weiblich/männlich werden ab 3 gemeldeter Mannschaften ausgespielt. Ansonsten spielen sie in anderen Klassen mit und werden gesondert gewerte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rein:</w:t>
        <w:tab/>
        <w:tab/>
        <w:t>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erantwortlich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nschrift:</w:t>
        <w:tab/>
        <w:tab/>
        <w:t>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>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Mail:</w:t>
        <w:tab/>
        <w:tab/>
        <w:tab/>
        <w:t>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Wir übernachten im Gemeinschaftsquartier in der Turnhalle </w:t>
      </w:r>
      <w:r>
        <w:rPr>
          <w:sz w:val="16"/>
        </w:rPr>
        <w:t>(EUR 5,--/Nacht/Pers., Kochmöglichkeit vorhanden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Ja   ..........</w:t>
        <w:tab/>
        <w:t>Nein   ..........</w:t>
        <w:tab/>
        <w:tab/>
        <w:t>Personenanzahl</w:t>
        <w:tab/>
        <w:t>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ufenthalt  von  ..........   bis  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Wir nehmen am Grillfest bei der Turnhalle 11., Mailergasse 10, am Freitag 20. Juni ab 17 Uhr</w:t>
      </w:r>
    </w:p>
    <w:p>
      <w:pPr>
        <w:pStyle w:val="Normal"/>
        <w:widowControl/>
        <w:rPr>
          <w:sz w:val="16"/>
        </w:rPr>
      </w:pPr>
      <w:r>
        <w:rPr>
          <w:sz w:val="24"/>
        </w:rPr>
        <w:t>teil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Ja   ..........</w:t>
        <w:tab/>
        <w:t>Nein   ..........</w:t>
        <w:tab/>
        <w:tab/>
        <w:t>Personenanzahl</w:t>
        <w:tab/>
        <w:t>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lefon:</w:t>
        <w:tab/>
        <w:t>.......................................</w:t>
      </w:r>
    </w:p>
    <w:p>
      <w:pPr>
        <w:pStyle w:val="Normal"/>
        <w:widowControl/>
        <w:rPr/>
      </w:pPr>
      <w:r>
        <w:rPr>
          <w:sz w:val="16"/>
        </w:rPr>
        <w:br/>
      </w:r>
      <w:r>
        <w:rPr>
          <w:sz w:val="24"/>
        </w:rPr>
        <w:t>Datum:</w:t>
        <w:tab/>
        <w:t>.......................................</w:t>
      </w:r>
    </w:p>
    <w:p>
      <w:pPr>
        <w:pStyle w:val="Sprechblasentext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Unterschrift:</w:t>
        <w:tab/>
        <w:t xml:space="preserve">                                                             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</w:rPr>
      <w:t xml:space="preserve">ÖTB TV Kaiser-Ebersdorf 1907 und der </w:t>
    </w:r>
  </w:p>
  <w:p>
    <w:pPr>
      <w:pStyle w:val="Header"/>
      <w:widowControl/>
      <w:rPr>
        <w:sz w:val="24"/>
      </w:rPr>
    </w:pPr>
    <w:r>
      <w:rPr>
        <w:sz w:val="24"/>
      </w:rPr>
      <w:t>ÖTB Ottakringer TV 1884</w:t>
    </w:r>
  </w:p>
  <w:p>
    <w:pPr>
      <w:pStyle w:val="Header"/>
      <w:widowControl/>
      <w:rPr>
        <w:sz w:val="24"/>
      </w:rPr>
    </w:pPr>
    <w:r>
      <w:rPr>
        <w:sz w:val="24"/>
      </w:rPr>
      <w:t>Rudolf-Eisler-Straße 1/Haus 3</w:t>
    </w:r>
  </w:p>
  <w:p>
    <w:pPr>
      <w:pStyle w:val="Header"/>
      <w:widowControl/>
      <w:rPr>
        <w:sz w:val="24"/>
      </w:rPr>
    </w:pPr>
    <w:r>
      <w:rPr>
        <w:sz w:val="24"/>
      </w:rPr>
      <w:t xml:space="preserve">2100 Stetten                                                                                                Wien, am </w:t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29.07.2026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boesendorfer@habau.at" TargetMode="External"/><Relationship Id="rId3" Type="http://schemas.openxmlformats.org/officeDocument/2006/relationships/hyperlink" Target="mailto:thomas.boesendorf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4:00Z</dcterms:created>
  <dc:creator>***</dc:creator>
  <dc:description/>
  <cp:keywords/>
  <dc:language>en-US</dc:language>
  <cp:lastModifiedBy>Bösendorfer Thomas</cp:lastModifiedBy>
  <cp:lastPrinted>2018-01-02T10:35:00Z</cp:lastPrinted>
  <dcterms:modified xsi:type="dcterms:W3CDTF">2024-09-11T07:22:00Z</dcterms:modified>
  <cp:revision>11</cp:revision>
  <dc:subject/>
  <dc:title>PRELLBALL</dc:title>
</cp:coreProperties>
</file>